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45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; TRÌNH UBTVQH, QUỐC HỘI  </w:t>
      </w:r>
      <w:r>
        <w:rPr>
          <w:b/>
          <w:spacing w:val="-10"/>
        </w:rPr>
        <w:t>TRONG  6 THÁNG ĐẦU NĂM 2022 VÀ NHIỆM VỤ 6 THÁNG CUỐI NĂM 2022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148/BC-BTP ngày 28/6/2022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A. KẾT QUẢ TRÌNH CHÍNH PHỦ, ỦY BAN THƯỜNG VỤ QUỐC HỘI, QUỐC HỘI TRONG 6 THÁNG ĐẦU NĂM 2022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- KẾT QUẢ TRÌNH CHÍNH PHỦ TRONG 6 THÁNG ĐẦU NĂM 202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Kết quả trình các dự án Luậ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Thanh tra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ại Phiên họp chuyên đề về xây dựng pháp luật tháng 02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ực hiện dân chủ ở cơ sở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ại Phiên họp chuyên đề về xây dựng pháp luật tháng 3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 gia đình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Lực lượng tham gia bảo vệ an ninh, trật tự ở cơ sở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rật tự, an toàn giao thông đường bộ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ường bộ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thí điểm mô hình tổ chức lao động, hướng nghiệp, dạy nghề cho phạm nhân ngoài trại giam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Nghị quyết của Quốc hội về việc kéo dài thời hạn áp dụng toàn bộ quy định của Nghị quyết số 42/2017/QH14 về thí điểm xử lý nợ xấ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háng 3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một số cơ chế, chính sách đặc thù phát triển tỉnh Khánh Hò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hính phủ cho ý kiến tháng 4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vệ quyền lợi người tiêu dùng (sửa đổi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Đã trình Chính phủ tại Tờ trình số 3203/TTr-BCT ngày 08/6/2022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b) Kết quả trình các đề nghị xây dựng luật, pháp lện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Nhà ở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1/2022 – đã được đưa vào Chương trì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Kinh doanh bất động sản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Tài nguyên nước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Viễn thông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Phòng thủ dân s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2/2022 – đã được đưa vào Chương trì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Quản lý, bảo vệ công trình quốc phòng và khu quân sự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xây dựng Luật Hợp tác xã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ề nghị xây dựng Luật Đấu thầu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</w:rPr>
              <w:t>Đề nghị xây dựng Luật Công nghiệp công nghệ s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1/2022 – chưa được đưa vào Chương trì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Đề nghị xây dựng Luật sửa đổi, bổ sung một số điều của Luật Công an nhân dâ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ính phủ cho ý kiến tại Phiên họp chuyên đề về xây dựng pháp luật tháng 02/2022– chưa được đưa vào Chương trì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Đề nghị xây dựng Luật Quản lý, sử dụng vốn nhà nước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đầu tư vào sản xuất, kinh doanh tại doanh nghiệp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phủ cho ý kiến tại Phiên họp Chính phủ thường kỳ tháng 3/2022</w:t>
            </w:r>
            <w:r>
              <w:rPr>
                <w:sz w:val="26"/>
                <w:szCs w:val="26"/>
              </w:rPr>
              <w:t>– chưa được đưa vào Chương trì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  <w:t>Đề nghị xây dựng Phát triển công nghiệp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KẾT QUẢ TRÌNH ỦY BAN THƯỜNG VỤ QUỐC HỘI, QUỐC HỘI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Kết quả trình thông 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i đua, khen thưởng (sửa đổi) 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hội đã thông qua tại Kỳ họp thứ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iện ảnh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ảo hiểm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Cảnh sát cơ động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thí điểm mô hình tổ chức lao động, hướng nghiệp, dạy nghề cho phạm nhân ngoài trại giam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một số cơ chế, chính sách đặc thù phát triển tỉnh Khánh Hòa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Nghị quyết của Quốc hội về việc kéo dài thời hạn áp dụng toàn bộ quy định của Nghị quyết số 42/2017/QH14 về thí điểm xử lý nợ xấ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Quốc hội đã thông qua nội dung tại Kỳ họp thứ 3 trong Nghị quyết kỳ họp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 Kết quả trình cho ý kiế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hội đã cho ý kiến tại Kỳ họp thứ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 gia đình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 Thanh tra 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ực hiện dân chủ ở cơ sở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80" w:after="80"/>
        <w:jc w:val="both"/>
        <w:rPr>
          <w:b/>
          <w:b/>
          <w:spacing w:val="-6"/>
        </w:rPr>
      </w:pPr>
      <w:r>
        <w:rPr>
          <w:b/>
          <w:spacing w:val="-6"/>
        </w:rPr>
        <w:t>B. NHIỆM VỤ TRÌNH CHÍNH PHỦ, TRÌNH ỦY BAN THƯỜNG VỤ QUỐC HỘI, QUỐC HỘI  6 THÁNG CUỐI NĂM 2022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55"/>
        <w:gridCol w:w="3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1. </w:t>
            </w:r>
            <w:r>
              <w:rPr>
                <w:b/>
                <w:sz w:val="24"/>
                <w:szCs w:val="24"/>
              </w:rPr>
              <w:t>NHIỆM VỤ TRÌNH CHÍNH PHỦ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ình Chính phủ trước ngày 10/7/2022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ình Chính phủ trước ngày 10/8/2022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lang w:val="nl-NL"/>
              </w:rPr>
            </w:pPr>
            <w:r>
              <w:rPr>
                <w:lang w:val="nl-NL"/>
              </w:rPr>
              <w:t>Luật Viễn thông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huộc Chương trình năm 2023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ản lý, bảo vệ công trình quốc phòng và khu qu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ài nguyên nước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hiểm xã hội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94" w:right="-108" w:hanging="214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Lưu trữ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  <w:r>
              <w:rPr>
                <w:b/>
                <w:sz w:val="24"/>
                <w:szCs w:val="24"/>
              </w:rPr>
              <w:t>NHIỆM VỤ CHỈNH  LÝ, TRÌNH QUỐC HỘI TẠI KỲ HỌP THỨ 4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Quốc hội đã cho ý kiến tại kỳ họp thứ 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 gia đì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anh tra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ực hiện dân chủ ở cơ sở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de-DE"/>
              </w:rPr>
              <w:t>) Trình Quốc hội xem xét cho ý kiến và thông qua theo quy trình 01 kỳ họ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ình Chính phủ trước ngày 10/7/2022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  <w:lang w:val="vi-VN"/>
              </w:rPr>
              <w:t>c</w:t>
            </w:r>
            <w:r>
              <w:rPr>
                <w:b/>
                <w:sz w:val="24"/>
                <w:szCs w:val="24"/>
                <w:lang w:val="de-DE"/>
              </w:rPr>
              <w:t>) Trình Quốc hội cho ý kiến</w:t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vệ quyền lợi người tiêu dùng (sửa đổi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ã trình Chính phủ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ình Chính phủ trước ngày 10/7/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 (cho ý kiến lần 1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ình Chính phủ trước ngày 10/8/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firstLine="108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94" w:hanging="21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0:00Z</dcterms:created>
  <dc:creator>adm</dc:creator>
  <dc:description/>
  <cp:keywords/>
  <dc:language>en-US</dc:language>
  <cp:lastModifiedBy>user</cp:lastModifiedBy>
  <cp:lastPrinted>2022-06-29T08:35:00Z</cp:lastPrinted>
  <dcterms:modified xsi:type="dcterms:W3CDTF">2022-06-29T01:55:00Z</dcterms:modified>
  <cp:revision>5</cp:revision>
  <dc:subject/>
  <dc:title>Phụ lục I</dc:title>
</cp:coreProperties>
</file>